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__________ № ____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айонн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кільне харчування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20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рік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у розроблено відповідно до статей 6 і 39 Закону України „Про місцеві державні адміністрації”, статті 21 Закону України „Про загальну середню освіту”, статті 5 Закону України „Про охорону дитинства”, Закону України „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„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.</w:t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ення проблеми, на розв’язання якої спрямовано Програ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важливішими компонентами розвитку особистості дитини є її фізичне, психічне та духовне здоров’я, стан якого визначається впливом на нього усього комплексу соціально-економічних, екологічних і духовних факторів. Одним з основних завдань сучасної освітньої політики при організації навчально-виховного процесу є збереження здоров’я та формування здорового способу життя у підростаючого покоління. При цьому важливе значення має організація харчування учнів у навчальних закладах, дотримання фізіологічних та санітарних норм, забезпечення продуктами натурального походження з високою харчовою і біологічною цінністю, формування у шкільні роки відповідального ставлення дітей до власного здоров’я та вироблення навичок здорового способу життя, формування культури харч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умов для збереження здоров’я дітей, підвищення рівня організації харчування, забезпечення школярів раціональним і якісним харчуванням була розроблена Районна програма „Шкільне харчування” на  2018 рік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Відділом освіти, молоді та спорту райдержадміністрації та керівниками загальноосвітніх навчальних закладів проводиться робота щодо організації харчування учнів, своєчасно приймаються відповідні управлінські рішення з питання організації безпечного та якісного харчування, здійснюється систематичний контроль за дотриманням харчових норм і якістю продукції, яка надходить на харчоблок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час спостерігаються й негативні тенденції в організації системи харчування у загальноосвітніх навчальних закладах району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у харчовому раціоні дітей в недостатній кількості використовуються м’ясні та кисломолочні продукти, соки, фрукти, що є порушенням норм харчування;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не організовано дієтичне харчува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Слід зазначити, що якість організації харчування та обслуговування дітей залежить від загальної організації роботи їдалень, на що впливає багато факторів: стан наявної матеріально-технічної бази, санітарний стан, використання нових форм обслуговування тощо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Отже, разом із зростанням основних кількісних показників в організації якісного і раціонального харчування учнів загальноосвітніх навчальних закладів району, загальний рівень розвитку харчування, з точки зору вимог ринкової економіки, є недостатнім і потребує подальшого удосконале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кладеного вище, з метою створення та забезпечення умов для організації повноцінного і якісного харчування школярів району, розроблено Програму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Паспорт Програми наведено у додатку 1 до П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 Програми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Style w:val="Style16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6"/>
          <w:bCs/>
          <w:sz w:val="28"/>
          <w:szCs w:val="28"/>
        </w:rPr>
        <w:t>Головною мет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 є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статей 6 і 39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хорону дитинства”,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, наказу Міністерства охорони здоров’я України та Міністерства освіти і науки України від 01.06.2005 № 242/329 ,,Про затвердження   Порядку    організації харчування   дітей   у навчальних та      оздоровчих  закладах”, зареєстрованого в Міністерстві юстиції України 15 червня 2005 року за  № 661/10941, сприяння збереженню здоров’я учнів навчальних закладів району, забезпечення їх раціональним, якісним та безпечним харчуванн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учнів 1-4 клас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учнів 5-11 класів, із числа сиріт та позбавлених батьківського піклування, малозабезпече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 особливими потребами, які навчаються в інклюзивних кла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дітей учасників та загиблих у зоні А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які під час літнього оздоровлення знаходяться у закладах оздоровлення та відпочинку з денним перебува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Шляхи і засоби розв’язання проблеми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наліз стану та тенденцій розвитку системи організації харчування учнів у загальноосвітніх  навчальних закладах району впродовж 5 років дозволив визначити напрями та заходи, які сприятимуть виконанню першочергових завдань, визначених програмними документами загальнодержавного, обласного та районного рівнів у сфері шкільного харчування, усуненню проблем, що стоять на заваді її подальшого розвитку, на виконання яких спрямовано Програму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іоритетними напрямками роботи з організації харчування школярів загальноосвітніх навчальних закладів району вважа</w:t>
      </w:r>
      <w:bookmarkStart w:id="0" w:name="bookmark4"/>
      <w:r>
        <w:rPr>
          <w:sz w:val="28"/>
          <w:szCs w:val="28"/>
        </w:rPr>
        <w:t>ються удосконалення якості харчування учнів загальноосвітніх навчальних закладів</w:t>
      </w:r>
      <w:bookmarkEnd w:id="0"/>
      <w:r>
        <w:rPr>
          <w:sz w:val="28"/>
          <w:szCs w:val="28"/>
        </w:rPr>
        <w:t xml:space="preserve"> та</w:t>
      </w:r>
      <w:bookmarkStart w:id="1" w:name="bookmark6"/>
      <w:r>
        <w:rPr>
          <w:sz w:val="28"/>
          <w:szCs w:val="28"/>
        </w:rPr>
        <w:t xml:space="preserve"> управління системою забезпечення</w:t>
      </w:r>
      <w:bookmarkStart w:id="2" w:name="bookmark7"/>
      <w:bookmarkEnd w:id="1"/>
      <w:r>
        <w:rPr>
          <w:sz w:val="28"/>
          <w:szCs w:val="28"/>
        </w:rPr>
        <w:t xml:space="preserve"> харчуванням учнів загальноосвітніх навчальних закладів</w:t>
      </w:r>
      <w:bookmarkEnd w:id="2"/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і напрями та план заходів щодо виконання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і напрями та план заходів щодо виконання Програми розроблено відповідно до</w:t>
      </w:r>
      <w:r>
        <w:rPr/>
        <w:t xml:space="preserve"> </w:t>
      </w:r>
      <w:r>
        <w:rPr>
          <w:sz w:val="28"/>
          <w:szCs w:val="28"/>
        </w:rPr>
        <w:t xml:space="preserve">статей 6 і 39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хорону дитинства”,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 № 661/10941.</w:t>
      </w:r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3" w:name="bookmark10"/>
      <w:bookmarkStart w:id="4" w:name="bookmark10"/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5" w:name="bookmark10"/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виконання заходів</w:t>
      </w:r>
      <w:bookmarkStart w:id="6" w:name="bookmark11"/>
      <w:bookmarkEnd w:id="5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грами</w:t>
      </w:r>
      <w:bookmarkEnd w:id="6"/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 місцевих бюджетів району та інших джерел, не заборонених законодавством (розрахунок потреби в коштах наведений у додатку 2 до Програми).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left="709" w:right="40" w:hanging="0"/>
        <w:jc w:val="both"/>
        <w:rPr/>
      </w:pPr>
      <w:r>
        <w:rPr>
          <w:sz w:val="28"/>
          <w:szCs w:val="28"/>
        </w:rPr>
        <w:t xml:space="preserve">Кошти програми використовуються на: 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безкоштовним харчуванням учнів 1-4 класів, які не належать до пільгової категорії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безкоштовного харчування учнів 5-11 класів, із числа сиріт та позбавлених батьківського піклування, малозабезпечени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 учасників та загиблих у зоні АТО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 з особливими освітніми  потребами,  які навчаються у інклюзивних класа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 із сімей, що опинилися у складних життєвих обставинах (на підставі актів обстеження матеріально-побутових умов, складених комісіями із залученням представників навчального закладу, батьківського комітету навчального закладу за місцем навчання дитини та представника органу місцевого самоврядування за місцем проживання дитини)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, які під час літнього оздоровлення знаходяться у закладах оздоровлення та відпочинку з денним перебуванням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безкоштовного харчування вихованців дошкільного відділення Малогеєвецького навчально-виховного комплексу „Дошкільний навчальний заклад – загальноосвітня школа І-ІІІ ступенів” імені Ференца Егрі Ужгородської районної ради Закарпатської області – в обсязі 60 % від загальної вартості харчування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здійснення видатків на придбання продуктів харчування для дітей, що не належать до пільгових категорій, із щомісячним поверненням цих коштів шляхом здійснення батьківської плати за фактично спожиті обі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вд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і показники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 завданням</w:t>
      </w:r>
      <w:r>
        <w:rPr>
          <w:rStyle w:val="41"/>
          <w:bCs/>
          <w:sz w:val="28"/>
          <w:szCs w:val="28"/>
          <w:lang w:val="uk-UA"/>
        </w:rPr>
        <w:t xml:space="preserve"> Програми є </w:t>
      </w:r>
      <w:r>
        <w:rPr>
          <w:sz w:val="28"/>
          <w:szCs w:val="28"/>
          <w:lang w:val="uk-UA"/>
        </w:rPr>
        <w:t xml:space="preserve">створення умов для повноцінного харчування учнів, організація гарячого харчування дітям, які навчаються у загальноосвітніх навчальних закладах району та дошкільному відділенні </w:t>
      </w:r>
      <w:r>
        <w:rPr>
          <w:sz w:val="28"/>
          <w:szCs w:val="28"/>
        </w:rPr>
        <w:t>Малогеєвецького навчально-виховного комплексу „Дошкільний навчальний заклад – загальноосвітня школа І-ІІІ ступенів” імені Ференца Егрі Ужгородської районної ради Закарпатської області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Завдяки реалізації заходів Програми прогнозується: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удосконалення системи організації харчування в районі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збалансованого харчування школярів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пшення якості харчування школярів;</w:t>
      </w:r>
    </w:p>
    <w:p>
      <w:pPr>
        <w:pStyle w:val="Normal"/>
        <w:tabs>
          <w:tab w:val="clear" w:pos="708"/>
          <w:tab w:val="left" w:pos="720" w:leader="none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алежна організація харчування дітей під час літнього оздоровлення у таборах оздоровлення та відпочинку з денним перебуванням;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ращення  показників  здоров’я  учнів  району,  створення  умов  для розвитку ді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ординатором роботи  щодо виконання заходів Програми та головним розпорядником коштів районного бюджету, що передбачаються на реалізацію вищезазначених заходів, є відділ освіти, молоді та спорту райдержадміністрації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ки та заходи Програми можуть коригуватись у період її дії з урахуванням соціально-економічної ситуації в районі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 до Програми вносяться у разі потреби та можуть передбачати: </w:t>
      </w:r>
    </w:p>
    <w:p>
      <w:pPr>
        <w:pStyle w:val="21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ключення до затвердженої Програми додатков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точнення показників, обсягів і джерел фінансування, переліку виконавців, строків виконання Програми та окрем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ючення із затвердженої Програми окремих заходів і завдань, щодо яких визнано недоцільним подальше продовження робіт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>Рішення про внесення змін до Програми приймається районною радою за поданням голови райдержадміністрації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айонної програми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кіль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чування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2018 рік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45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районної державної адміністраці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ей 6 і 39 Закону України „Про місцеві державні адміністрації”, статті 21 Закону України „Про загальну середню освіту”, статті 5 Закону України „Про охорону дитинства”, Закону України „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 2 лютого 2011 року № 116 „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райдержадміністраці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повідальні виконавці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райдержадміністрації, керівники загальноосвітніх навчальних закладі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райдержадміністрації, органи місцевого самоврядування району, керівники загальноосвітніх навчальних закладів район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р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рієнтовний обсяг  фінансових ресурсів, необхідних для реалізації програми, всь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 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3486 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ти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382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ти органів місцевого самоврядування та інших незаборонених джерел(грн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1236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35"/>
        <w:gridCol w:w="1886"/>
        <w:gridCol w:w="1125"/>
        <w:gridCol w:w="1856"/>
      </w:tblGrid>
      <w:tr>
        <w:trPr>
          <w:trHeight w:val="1387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рахунок потреби в коштах на харчування учнів загальноосвітніх навчальних закладів Ужгор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 01.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2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31.12.2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у</w:t>
            </w:r>
          </w:p>
        </w:tc>
      </w:tr>
      <w:tr>
        <w:trPr>
          <w:trHeight w:val="322" w:hRule="atLeast"/>
        </w:trPr>
        <w:tc>
          <w:tcPr>
            <w:tcW w:w="3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 дітей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ість днів харчування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іна обіду (грн.)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802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гальноосвітні навчальні заклади Ужгородського району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0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2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293400</w:t>
            </w:r>
          </w:p>
        </w:tc>
      </w:tr>
      <w:tr>
        <w:trPr>
          <w:trHeight w:val="133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шкільне відді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геєвецького навчально-виховного комплексу „Дошкільний навчальний заклад – загальноосвітня школа І-ІІІ ступенів” імені Ференца Егрі Ужгородської районної ради Закарпатської області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55200</w:t>
            </w:r>
          </w:p>
        </w:tc>
      </w:tr>
      <w:tr>
        <w:trPr>
          <w:trHeight w:val="133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10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70/2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2/2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348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5">
    <w:name w:val="Основной текст_"/>
    <w:qFormat/>
    <w:rPr>
      <w:sz w:val="27"/>
      <w:lang w:val="uk-UA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_"/>
    <w:qFormat/>
    <w:rPr>
      <w:sz w:val="27"/>
      <w:shd w:fill="FFFFFF" w:val="clear"/>
      <w:lang w:bidi="ar-SA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eastAsia="Times New Roman" w:cs="Times New Roman"/>
      <w:sz w:val="27"/>
      <w:szCs w:val="20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eastAsia="Times New Roman" w:cs="Bookman Old Style"/>
      <w:sz w:val="4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240"/>
      <w:ind w:hanging="320"/>
    </w:pPr>
    <w:rPr>
      <w:rFonts w:ascii="Times New Roman" w:hAnsi="Times New Roman" w:eastAsia="Times New Roman" w:cs="Times New Roman"/>
      <w:sz w:val="27"/>
      <w:szCs w:val="20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0:00Z</dcterms:created>
  <dc:creator>User</dc:creator>
  <dc:description/>
  <cp:keywords/>
  <dc:language>en-US</dc:language>
  <cp:lastModifiedBy>1</cp:lastModifiedBy>
  <cp:lastPrinted>2017-11-30T12:27:00Z</cp:lastPrinted>
  <dcterms:modified xsi:type="dcterms:W3CDTF">2017-11-30T10:38:00Z</dcterms:modified>
  <cp:revision>23</cp:revision>
  <dc:subject/>
  <dc:title>СХВАЛЕНО</dc:title>
</cp:coreProperties>
</file>